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1  tháng 5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11/5/2020 đến 17/5/2020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qua hệ thống loa phóng thanh của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, chương trình tuần 28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, chương trình tuần 2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qua hệ thống loa phóng thanh của trường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sư phạm: Sau tiết 3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đợt kiểm tra hồ sơ tổ Toán-Lý-Tin: Sau tiết 3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ết nạp Đoàn viên năm 2020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Mega</cp:lastModifiedBy>
  <cp:lastPrinted>2018-10-13T10:16:00Z</cp:lastPrinted>
  <dcterms:modified xsi:type="dcterms:W3CDTF">2020-05-10T13:45:00Z</dcterms:modified>
  <cp:revision>47</cp:revision>
  <dc:subject/>
  <dc:title>PHÒNG GD&amp;ĐT PHONG ĐIỀN</dc:title>
</cp:coreProperties>
</file>